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3415" cy="1457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0" r="-3" b="-10"/>
                    <a:stretch>
                      <a:fillRect/>
                    </a:stretch>
                  </pic:blipFill>
                  <pic:spPr bwMode="auto">
                    <a:xfrm>
                      <a:off x="0" y="0"/>
                      <a:ext cx="5733415" cy="145732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________________________________AF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are seeking permission from the Leinster Football Association to organise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ve a Side / Seven a Side / Eleven a Side tournament which will  run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to_________________________ (inser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understand that by applying for permission and signing this form that we agree to abide by the laws and rules of the game as laid down by FIFA, UEFA, FAI and LFA and all participants in our tournament are aware of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lso are aware that a fee of €50 must be included with the application which must be signed by the organising club secretary and returned to the LFA at the address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Signed___________________________________Club Secret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FA sanction the above club to organise a tournament as outlined in their application and that the form and fee has been filled in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LFA Administrator / General Secret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3:00Z</dcterms:created>
  <dc:creator>User</dc:creator>
  <dc:description/>
  <dc:language>en-US</dc:language>
  <cp:lastModifiedBy>User</cp:lastModifiedBy>
  <dcterms:modified xsi:type="dcterms:W3CDTF">2011-06-22T15:32:00Z</dcterms:modified>
  <cp:revision>2</cp:revision>
  <dc:subject/>
  <dc:title/>
</cp:coreProperties>
</file>